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 《食品安全国家标准 食品中真菌毒素限量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1-20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、《食品安全国家标准 食品中污染物限量》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GB 2762-2017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大米抽检项目包括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玉米粉（片、渣）抽检项目包括黄曲霉毒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赭曲霉毒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 《食品安全国家标准 食品添加剂使用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0-2014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、《食品安全国家标准 食品中污染物限量》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GB 2762-2017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菜籽油抽检项目包括酸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过氧化值、溶剂残留量、苯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芘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三、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 《食品安全国家标准 糕点、面包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7099-2015 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和《食品安全国家标准 食品添加剂使用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0-2014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FF0000"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糕点抽检项目包括酸价（以脂肪计）、过氧化值（以脂肪计）、苯甲酸及其钠盐（以苯甲酸计）、山梨酸及其钾盐（以山梨酸计）、糖精钠（以糖精计）、甜蜜素（以环己基氨基磺酸计）、铝的残留量（干样品，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）、脱氢乙酸及其钠盐（以脱氢乙酸计）、丙酸及其钠盐，钙盐（以丙酸计）、纳他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四、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 《食品安全国家标准 食品添加剂使用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0-2014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、《食品安全国家标准 食品中污染物限量》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GB 2762-2017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酱腌菜抽检</w:t>
      </w:r>
      <w:r>
        <w:rPr>
          <w:rFonts w:ascii="仿宋_GB2312;仿宋" w:hAnsi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项目包括铅</w:t>
      </w:r>
      <w:r>
        <w:rPr>
          <w:rFonts w:eastAsia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苯甲酸及其钠盐（以苯甲酸计）、山梨酸及其钾盐（以山梨酸计）、糖精钠（以糖精计）、甜蜜素（以环己基氨基磺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五、方便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 《食品安全国家标准 食品添加剂使用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0-2014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FF0000"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方便粥、方便盒饭、冷面及其他熟制方便食品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油炸面、非油炸面、方便米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米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方便粉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抽检项目包括酸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过氧化值、大肠菌群、菌落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六、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 《食品安全国家标准 灭菌乳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5190-20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、卫生部、工业和信息化部、农业部、工商总局、质检总局公告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 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标准及产品明示标准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FF0000"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灭菌乳抽检项目包括商业无菌、蛋白质、三聚氰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七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 《食品安全国家标准 食品中污染物限量》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GB 2762-2017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FF0000"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他香辛料调味品抽检项目包括铅（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八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 《食品安全国家标准 食品中污染物限量》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GB 2762-2017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FF0000"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淀粉抽检项目包括铅（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九、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0-2014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标准及产品明示标准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FF0000"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油饼油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抽检</w:t>
      </w:r>
      <w:r>
        <w:rPr>
          <w:rFonts w:ascii="仿宋_GB2312;仿宋" w:hAnsi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铝的残留量</w:t>
      </w:r>
      <w:r>
        <w:rPr>
          <w:rFonts w:ascii="仿宋_GB2312;仿宋" w:hAnsi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复用餐饮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餐馆自行消毒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项目包括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十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 《食品安全国家标准 食品中农药最大残留限量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3-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FF0000"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韭菜抽检项目包括铅（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）、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毒死蜱、腐霉利、啶虫脒、甲拌磷、克百威、多菌灵、氯氟氰菊酯和高效氯氟氰菊酯、氯氰菊酯和高效氯氰菊酯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生干籽类抽检项目包括酸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半夏时光</cp:lastModifiedBy>
  <dcterms:modified xsi:type="dcterms:W3CDTF">2022-11-17T09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902A0196740FBAC1333F90657450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