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Arial Unicode MS"/>
          <w:color w:val="FF0000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食品安全国家标准 食品中污染物限量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GB 2762-2017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菜籽油抽检项目包括酸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过氧化值、溶剂残留量、特丁基对苯二酚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、苯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芘、乙基麦芽酚、乙基香兰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酸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过氧化值、苯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豆干、豆腐、豆皮等抽检项目包括苯甲酸及其钠盐（以苯甲酸计）、山梨酸及其钾盐（以山梨酸计）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腐竹、油皮及其再制品抽检项目包括苯甲酸及其钠盐（以苯甲酸计）、山梨酸及其钾盐（以山梨酸计）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豆蛋白类制品等抽检项目包括苯甲酸及其钠盐（以苯甲酸计）、山梨酸及其钾盐（以山梨酸计）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三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食品安全国家标准 膨化食品》（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17401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水分、山梨酸及其钾盐（以山梨酸计）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《食品安全国家标准 食品中污染物限量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GB 2762-2017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淀粉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粉丝粉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苯甲酸及其钠盐（以苯甲酸计）、山梨酸及其钾盐（以山梨酸计）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五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六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中农药最大残留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3-2021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马铃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结球甘蓝抽检项目包括甲胺磷、毒死蜱、克百威、乐果、氧乐果、甲基异柳磷、水胺硫磷、二嗪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芹菜抽检项目包括毒死蜱、克百威、甲拌磷、氯氟氰菊酯和高效氯氟氰菊酯、氯氰菊酯和高效氯氰菊酯、甲基异柳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油麦菜抽检项目包括毒死蜱、啶虫脒、氯氰菊酯和高效氯氰菊酯、氯氟氰菊酯和高效氯氟氰菊酯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白菜抽检项目包括毒死蜱、啶虫脒、氯氰菊酯和高效氯氰菊酯、氯氟氰菊酯和高效氯氟氰菊酯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豆芽抽检项目包括亚硝酸盐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普通白菜抽检项目包括毒死蜱、啶虫脒、氯氰菊酯和高效氯氰菊酯、氯氟氰菊酯和高效氯氟氰菊酯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噻虫胺、噻虫嗪、吡虫啉、二氧化硫残留量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胡萝卜抽检项目包括毒死蜱、三唑磷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半夏时光</cp:lastModifiedBy>
  <dcterms:modified xsi:type="dcterms:W3CDTF">2022-11-21T04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90D9615E841578EC8966BC04C99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