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20" w:right="0" w:firstLine="3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多菌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多菌灵又名棉萎灵，是一种广谱性杀菌剂，对多种作物由真菌（如半知菌、多子囊菌）引起的病害有防治效果。少量的残留不会引起人体急性中毒，但长期食用多菌灵超标的食品，可能对人体健康有一定影响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中规定，多菌灵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韭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韭菜中多菌灵超标的原因，可能是种植户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氯苯氧乙酸钠又称防落素、保果灵，是一种多功能植物生长调节剂，可以促进豆芽下胚轴粗大，减少根部萌发，加速细胞分裂。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）》中规定，生产者不得在豆芽生产过程中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苄基腺嘌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氯苯氧乙酸钠、赤霉素等物质，豆芽经营者不得经营含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苄基腺嘌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氯苯氧乙酸钠、赤霉素等物质的豆芽。豆芽中检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氯苯氧乙酸钠，可能是由于生产者在豆芽生产过程中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84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6-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苄基腺嘌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苄基腺嘌呤原用于植物生长调节 ，可以促进植物体内的生物合成和生物转移，不仅可防止落花落果、提高做果率、增进果实生长速度、促进提前成熟，还能达到改善植物品质之目的，同时它还有除草剂的作用 。在豆芽生产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苄基腺嘌呤的应用十分广泛，它可以促进豆芽下胚轴粗大，减少根部萌发，加速细胞分裂。豆芽作为一种食用量非常大的蔬菜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苄基腺嘌呤的残留在人体内的累积所产生的有害作用不容忽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5575</wp:posOffset>
              </wp:positionH>
              <wp:positionV relativeFrom="paragraph">
                <wp:posOffset>-69850</wp:posOffset>
              </wp:positionV>
              <wp:extent cx="584835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6.5pt;mso-wrap-distance-left:9.05pt;mso-wrap-distance-right:9.05pt;mso-wrap-distance-top:0pt;mso-wrap-distance-bottom:0pt;margin-top:-5.5pt;mso-position-vertical-relative:text;margin-left: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5350</wp:posOffset>
              </wp:positionH>
              <wp:positionV relativeFrom="paragraph">
                <wp:posOffset>-183515</wp:posOffset>
              </wp:positionV>
              <wp:extent cx="52705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55pt;mso-wrap-distance-left:9.05pt;mso-wrap-distance-right:9.05pt;mso-wrap-distance-top:0pt;mso-wrap-distance-bottom:0pt;margin-top:-14.45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508000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3.95pt;mso-wrap-distance-left:9.05pt;mso-wrap-distance-right:0pt;mso-wrap-distance-top:0pt;mso-wrap-distance-bottom:0pt;margin-top:-3.1pt;mso-position-vertical-relative:text;margin-left:37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ma</dc:creator>
  <dc:description/>
  <dc:language>en-US</dc:language>
  <cp:lastModifiedBy>晴天</cp:lastModifiedBy>
  <cp:lastPrinted>2018-10-19T10:13:00Z</cp:lastPrinted>
  <dcterms:modified xsi:type="dcterms:W3CDTF">2023-03-09T11:02:0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8842BF7A4BD28442346D68B4E5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