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糕点、面包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7099-2015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酸及其钠盐、钙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纳他霉素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安赛蜜、丙二醇、三氯蔗糖、霉菌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消毒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firstLine="32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项目包括大肠菌群。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农药最大残留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芹菜抽检项目包括毒死蜱、克百威、甲拌磷、氯氟氰菊酯和高效氯氟氰菊酯、氯氰菊酯和高效氯氰菊酯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芽抽检项目包括亚硝酸盐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豇豆抽检项目包括毒死蜱、啶虫脒、灭蝇胺、克百威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麦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菠菜抽检项目包括毒死蜱、三唑磷、啶虫脒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普通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胡萝卜抽检项目包括毒死蜱、三唑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噻虫胺、噻虫嗪、吡虫啉、二氧化硫残留量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毒死蜱、腐霉利、啶虫脒、甲拌磷、氯氟氰菊酯和高效氯氟氰菊酯、克百威、多菌灵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辣椒抽检项目包括甲胺磷、毒死蜱、三唑磷、克百威、啶虫脒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瓜抽检项目包括甲拌磷、毒死蜱、克百威、三唑磷、敌敌畏、甲霜灵和精甲霜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氯氟氰菊酯和高效氯氟氰菊酯、氯氰菊酯和高效氯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石榴抽检项目包括吡虫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香蕉抽检项目包括吡虫啉、腈苯唑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猪肉抽检项目包括挥发性盐基氮、恩诺沙星、磺胺类（总量）、甲氧苄啶、氯霉素、沙丁胺醇、克伦特罗、莱克多巴胺。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半夏时光</cp:lastModifiedBy>
  <dcterms:modified xsi:type="dcterms:W3CDTF">2022-11-21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02A0196740FBAC1333F906574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