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中真菌毒素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麦粉抽检项目包括脱氧雪腐镰刀菌烯醇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赭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食醋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 GB 2719-2018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鸡粉、鸡精调味料抽检项目包括甜蜜素（以环己基氨基磺酸计）、谷氨酸钠、呈味核苷酸二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醋抽检项目包括总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不挥发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三、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糕点、面包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7099-2015 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和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（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四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速冻调制水产制品抽检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灭菌乳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5190-20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卫生部、工业和信息化部、农业部、工商总局、质检总局公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 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灭菌乳抽检项目包括商业无菌、蛋白质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  <w:shd w:fill="FFFFFF" w:val="clear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含乳饮料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/T 21732-20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饮料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7101-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蛋白饮料抽检项目包括蛋白质、三聚氰胺、脱氢乙酸及其钠盐（以脱氢乙酸计）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饼干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7100-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、过氧化值（以脂肪计）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（以脱氢乙酸计）、霉菌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膨化食品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17401-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含油型膨化食品和非含油型膨化食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九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、《食品安全国家标准 食品中污染物限量》（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0-2014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及产品明示标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firstLine="320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项目包括大肠菌群。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val="en-US" w:eastAsia="zh-CN"/>
        </w:rPr>
        <w:t>十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抽检依据是 《食品安全国家标准 食品中农药最大残留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GB 2763-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芹菜抽检项目包括毒死蜱、克百威、甲拌磷、氯氟氰菊酯和高效氯氟氰菊酯、氯氰菊酯和高效氯氰菊酯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葡萄抽检项目包括甲胺磷、乙酰甲胺磷、氯氟氰菊酯和高效氯氟氰菊酯、苯醚甲环唑、对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苹果抽检项目包括敌敌畏、丙溴磷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半夏时光</cp:lastModifiedBy>
  <dcterms:modified xsi:type="dcterms:W3CDTF">2022-11-17T10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02A0196740FBAC1333F9065745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