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菜籽油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/T 1536-200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菜籽油抽检项目包括酸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过氧化值、苯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、乙基香兰素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煎炸过程用油抽检项目包括酸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食品安全国家标准 坚果与籽类食品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 GB 19300-2014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</w:t>
      </w: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开心果、杏仁、扁桃仁、松仁、瓜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酸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)(KOH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炒货食品及坚果制品抽检项目包括酸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)(KOH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食品安全国家标准 糕点、面包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脱氢乙酸及其钠盐（以脱氢乙酸计）、丙酸及其钠盐，钙盐（以丙酸计）、纳他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腐竹、油皮及其再制品抽检项目包括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五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中污染物限量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2-2017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蔬菜干制品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糖精钠（以糖精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七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食品安全国家标准 膨化食品》（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17401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水分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八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具》 （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包子（自制）抽检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苯甲酸及其钠盐（以苯甲酸计）、山梨酸及其钾盐（以山梨酸计）、糖精钠（以糖精计）、铝的残留量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油饼油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铝的残留量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项目包括亚硝酸盐（以亚硝酸钠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九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中农药最大残留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3-2021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淡水鱼抽检项目包括磺胺类（总量）、恩诺沙星（恩诺沙星与环丙沙星之和）、地西泮、甲氧苄啶、孔雀石绿、呋喃唑酮代谢物、呋喃西林代谢物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香蕉抽检项目包括吡虫啉、腈苯唑、苯醚甲环唑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苹果抽检项目包括敌敌畏、丙溴磷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梨抽检项目包括氯氟氰菊酯和高效氯氟氰菊酯、毒死蜱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柑、橘抽检项目包括丙溴磷、三唑磷、苯醚甲环唑、联苯菊酯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葡萄抽检项目包括甲胺磷、乙酰甲胺磷、氯氟氰菊酯和高效氯氟氰菊酯、苯醚甲环唑、对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柚抽检项目包括水胺硫磷、氯氟氰菊酯和高效氯氟氰菊酯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枣抽检项目包括多菌灵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普通白菜抽检项目包括毒死蜱、啶虫脒、氯氰菊酯和高效氯氰菊酯、氯氟氰菊酯和高效氯氟氰菊酯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结球甘蓝抽检项目包括甲胺磷、毒死蜱、克百威、乐果、氧乐果、甲基异柳磷、水胺硫磷、二嗪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亚硫酸盐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芹菜抽检项目包括毒死蜱、克百威、甲拌磷、氯氟氰菊酯和高效氯氟氰菊酯、甲基异柳磷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噻虫胺、噻虫嗪、吡虫啉、二氧化硫残留量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菠菜抽检项目包括毒死蜱、三唑磷、啶虫脒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毒死蜱、腐霉利、啶虫脒、甲拌磷、氯氟氰菊酯和高效氯氟氰菊酯、克百威、多菌灵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牛肉抽检项目包括恩诺沙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地塞米松、磺胺类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甲氧苄啶、克伦特罗、莱克多巴胺、沙丁胺醇、挥发性盐基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半夏时光</cp:lastModifiedBy>
  <dcterms:modified xsi:type="dcterms:W3CDTF">2022-12-16T02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902A0196740FBAC1333F9065745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