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辣椒、花椒、辣椒粉、花椒粉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苏丹红Ⅰ、苏丹红Ⅱ、苏丹红Ⅲ、苏丹红Ⅳ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豆酱、甜面酱等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卤肉制品抽检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胭脂红及其铝色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胭脂红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豆干、豆腐、豆皮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腐竹、油皮及其再制品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豆蛋白类制品等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坚果与籽类食品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 GB 19300-2014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心果、杏仁、扁桃仁、松仁、瓜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炒货食品及坚果制品抽检项目包括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蜜饯类、凉果类、果脯类、话化类、果糕类抽检项目包括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柠檬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柠檬黄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苋菜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苋菜红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胭脂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胭脂红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日落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日落黄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亮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亮蓝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项目包括毒死蜱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（以糖精计）、氯氰菊酯和高效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酱腌菜抽检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噻虫胺、噻虫嗪、吡虫啉、二氧化硫残留量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芹菜抽检项目包括毒死蜱、氯氰菊酯和高效氯氰菊酯、氯氟氰菊酯和高效氯氟氰菊酯、克百威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白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亚硫酸盐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球甘蓝抽检项目包括甲胺磷、毒死蜱、克百威、乐果、氧乐果、甲基异柳磷、水胺硫磷、二嗪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胡萝卜抽检项目包括毒死蜱、三唑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豇豆抽检项目包括毒死蜱、啶虫脒、灭蝇胺、克百威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油麦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毒死蜱、腐霉利、啶虫脒、甲拌磷、氯氟氰菊酯和高效氯氟氰菊酯、克百威、多菌灵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花椰菜抽检项目包括毒死蜱、甲拌磷、甲基异柳磷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菠菜抽检项目包括毒死蜱、三唑磷、啶虫脒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普通白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干籽类抽检项目包括酸价、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赤球甘蓝抽检项目包括甲胺磷、毒死蜱、克百威、乐果、氧乐果、甲基异柳磷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葱抽检项目包括三唑磷、苯醚甲环唑、水胺硫磷、毒死蜱、克百威、甲基异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球甘蓝抽检项目包括甲胺磷、毒死蜱、克百威、乐果、氧乐果、甲基异柳磷、水胺硫磷、二嗪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晴天</cp:lastModifiedBy>
  <dcterms:modified xsi:type="dcterms:W3CDTF">2022-12-17T05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0D9615E841578EC8966BC04C99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