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</w:t>
      </w:r>
      <w:r>
        <w:rPr>
          <w:rFonts w:ascii="仿宋_GB2312" w:hAnsi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大米抽检项目包括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 《食品安全国家标准 坚果与籽类食品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930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食品中真菌毒素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开心果、杏仁、扁桃仁、松仁、瓜子抽检项目包括酸价、过氧化值（以脂肪计）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、铅（以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甜蜜素（以环已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发酵面制品抽检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目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包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检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目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四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酱油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17-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酿造酱油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8186-2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食品整治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一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酱油抽检项目包括氨基酸态氮、铵盐（以占氨基酸态氮百分比计）、全氮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（以苯甲酸计）、山梨酸及其钠盐（以山梨酸计）、糖精钠（以糖精计）、脱氢乙酸及其钠盐（以脱氢乙酸计）、对羟基苯甲酸酯类及其钠盐 （以对羟基苯甲酸计）、菌落总数、大肠菌群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辣椒、花椒、辣椒粉、花椒粉抽检项目包括铅（以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苏丹红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 、《清香型白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0781.2-200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固液法白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20822-20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蒸馏酒及其配制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57-20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产品明示标准和质量要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酒精度、三氯蔗糖、甜蜜素（以环已基氨基磺酸计）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氰化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甲醇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六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食品整治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一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整顿办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和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酱卤肉制品抽检项目包括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铬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脱氢乙酸及其钠盐（以脱氢乙酸计）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（以山梨酸计）、糖精钠（以糖精计）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、胭脂红、氯霉素、酸性橙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II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七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《食品安全国家标准 发酵乳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9302-20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灭菌乳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5190-20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卫生部、工业和信息化部、农业部、工商总局、质检总局公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关于三聚氰胺在食品中的限量值的公告》、《食品安全国家标准 预包装食品中致病菌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巴氏杀菌乳抽检项目包括三聚氰胺、酸度、蛋白质、菌落总数、大肠菌群、沙门氏菌、金黄色葡萄球菌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发酵乳抽检项目包括酸度、脂肪、蛋白质、大肠菌群、沙门氏菌、金黄色葡萄球菌、霉菌、酵母、乳酸菌数、山梨酸及其钾盐、三聚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八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菜籽油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536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菜籽油抽检项目包括酸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过氧化值、特丁基对苯二酚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乙基麦芽酚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芘、铅、溶剂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九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饮料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7101-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饮料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7101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和《碳酸饮料（汽水）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10792-200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抽检项目包括二氧化碳气容量、苯甲酸及其钠盐（以苯甲酸计）、山梨酸及其钾盐（以山梨酸计）、甜蜜素（以环己基氨基磺酸计）、菌落总数、霉菌、酵母。        </w:t>
      </w:r>
      <w:r>
        <w:rPr>
          <w:rFonts w:ascii="楷体_GB2312;楷体" w:hAnsi="楷体_GB2312;楷体" w:cs="Times New Roman"/>
          <w:b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冻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畜、禽产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07-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10]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四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农业农村部公告 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动物中禁止使用的药品及其他化合物清单》和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苄基腺嘌呤等物质的公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 xml:space="preserve">(2015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 xml:space="preserve">年第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 xml:space="preserve">11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韭菜抽检项目包括镉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毒死蜱、腐霉利、啶虫脒、甲拌磷、氯氟氰菊酯和高效氯氟氰菊酯、克百威、多菌灵、敌敌畏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猪肉抽检项目包括挥发性盐基氮、克伦特罗、莱克多巴胺、沙丁胺醇、磺胺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甲氧苄啶、恩诺沙星、氯霉素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豆芽抽检项目包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氯苯氧乙酸钠（以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氯苯氧乙酸计）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6- BA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葱抽检项目包括三唑磷、毒死蜱、苯醚甲环唑、甲基异柳磷、克百威、水胺硫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;楷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晴天</cp:lastModifiedBy>
  <dcterms:modified xsi:type="dcterms:W3CDTF">2023-03-20T07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E25E951354F41815C04397D467A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